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82828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282828"/>
          <w:sz w:val="20"/>
          <w:szCs w:val="20"/>
        </w:rPr>
        <w:t>УТВЕРЖДАЮ</w:t>
        <w:tab/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 xml:space="preserve">Заместитель начальника 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МКУ «Управление культуры,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спорта и молодежной политики»</w:t>
        <w:tab/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г. Рубцовска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 xml:space="preserve">__________________ Янцен Л.А. 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«_____» _____________2018 года.</w:t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282828"/>
          <w:sz w:val="20"/>
          <w:szCs w:val="20"/>
        </w:rPr>
        <w:t>СОГЛАСОВАНО</w:t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Председатель</w:t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ОО «ФРС Рубцовска»</w:t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________________Барышников А.В.</w:t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0"/>
          <w:szCs w:val="20"/>
        </w:rPr>
        <w:t>«____» ________________  2018 года.</w:t>
      </w:r>
    </w:p>
    <w:p>
      <w:pPr>
        <w:sectPr>
          <w:type w:val="continuous"/>
          <w:pgSz w:w="11906" w:h="16838"/>
          <w:pgMar w:left="1134" w:right="45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0"/>
          <w:szCs w:val="20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82828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П О Л О Ж Е Н И Е</w:t>
      </w:r>
    </w:p>
    <w:p>
      <w:pPr>
        <w:pStyle w:val="TextBody"/>
        <w:widowControl/>
        <w:pBdr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 xml:space="preserve">О проведении лично-командного открытого 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емпионата г. Рубцовск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ЫБОЛОВНОМУ СПОРТУ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дисциплине ловля рыбы поплавочной удочкой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1. Цели и задачи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Популяризация и развитие рыболовного спорта в г. Рубцовске и Алтайском крае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Выявление сильнейших спортсменов города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Вовлечение молодежи в занятие рыболовным спортом, пропаганда здорового образа жизни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2. Время, место и регламент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- Соревнование проводится  20</w:t>
      </w:r>
      <w:r>
        <w:rPr>
          <w:rStyle w:val="StrongEmphasis"/>
          <w:rFonts w:cs="Times New Roman" w:ascii="Times New Roman" w:hAnsi="Times New Roman"/>
          <w:color w:val="282828"/>
          <w:sz w:val="22"/>
          <w:szCs w:val="22"/>
          <w:shd w:fill="FFFFFF" w:val="clear"/>
        </w:rPr>
        <w:t xml:space="preserve"> мая 2018 года</w:t>
      </w: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82828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- Местом проведения соревнования является западный берег реки Таловка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Сбор участников в 6-30 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Регистрация и открытие с 6-30 до 7-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- Соревнование проводится в соответствии с Правилами  по ловле рыбы на поплавочную удочку</w:t>
      </w:r>
      <w:r>
        <w:rPr>
          <w:rStyle w:val="Appleconvertedspace"/>
          <w:rFonts w:cs="Times New Roman" w:ascii="Times New Roman" w:hAnsi="Times New Roman"/>
          <w:color w:val="282828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- Соревнование проводится в</w:t>
      </w:r>
      <w:r>
        <w:rPr>
          <w:rStyle w:val="Appleconvertedspace"/>
          <w:rFonts w:cs="Times New Roman" w:ascii="Times New Roman" w:hAnsi="Times New Roman"/>
          <w:color w:val="282828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282828"/>
          <w:sz w:val="22"/>
          <w:szCs w:val="22"/>
          <w:shd w:fill="FFFFFF" w:val="clear"/>
        </w:rPr>
        <w:t>2 тура в один день</w:t>
      </w:r>
      <w:r>
        <w:rPr>
          <w:rStyle w:val="Appleconvertedspace"/>
          <w:rFonts w:cs="Times New Roman" w:ascii="Times New Roman" w:hAnsi="Times New Roman"/>
          <w:color w:val="282828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продолжительностью</w:t>
      </w:r>
      <w:r>
        <w:rPr>
          <w:rStyle w:val="Appleconvertedspace"/>
          <w:rFonts w:cs="Times New Roman" w:ascii="Times New Roman" w:hAnsi="Times New Roman"/>
          <w:color w:val="282828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282828"/>
          <w:sz w:val="22"/>
          <w:szCs w:val="22"/>
          <w:shd w:fill="FFFFFF" w:val="clear"/>
        </w:rPr>
        <w:t>по 2.5 часа</w:t>
      </w: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. На подготовительный этап отводится 1,5 часа.</w:t>
      </w:r>
    </w:p>
    <w:p>
      <w:pPr>
        <w:pStyle w:val="Normal"/>
        <w:jc w:val="both"/>
        <w:rPr>
          <w:rFonts w:ascii="Times New Roman" w:hAnsi="Times New Roman" w:cs="Times New Roman"/>
          <w:color w:val="282828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82828"/>
          <w:sz w:val="16"/>
          <w:szCs w:val="16"/>
          <w:shd w:fill="FFFFFF" w:val="clear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3. Организаторы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Общее руководство подготовкой и проведением соревнований осуществляет Федерация рыболовного спорта Рубцовска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4. Участники соревнований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В соревнованиях принимают участие: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все желающие не зависимо от возраста и пола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состав команды – 2 человека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если нет команды, можно участвовать только в личном зачете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с каждого участника взимается вступительный взнос – 200 рублей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5. Характеристика водо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- Характеристика водоема: течение медленное, глубины до 4 метров на расстоянии 15 м, дно песчано-глинисто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 xml:space="preserve">- Виды рыб, обитающих в водоеме:  плотва, окунь, щука, карась. 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Виды рыб, принимаемых к зачету - любая рыба  независимо от размера, Щука принимается к зачету от 30 см. в длину. Измерения длины осуществляется от вершины рыла (при закрытом рте) до основания средних лучей хвостового плавника. При обнаружении в сданном улове щуки менее 30 см. она будут изъята из улова, а ее вес будет отнят от веса улова.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16"/>
          <w:szCs w:val="16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6. Определение победителей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Три первых места в командном и личном зачете являются призовыми. Зачет проводится согласно «Правил спортивного рыболовства» от 20.03.2014г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82828"/>
          <w:sz w:val="22"/>
          <w:szCs w:val="22"/>
        </w:rPr>
        <w:t>7. Награждение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 xml:space="preserve">- Спортсмены, занявшие 1,2,3 места в личном зачете, награждаются медалями, дипломами 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- Команды, занявшие 1,2,3 места в командном зачете, награждаются медалями, дипломами.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16"/>
          <w:szCs w:val="16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Спонсоры соревнования-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ЗАО "Волчихинский пивоваренный завод".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"Сибирская парфюмерная компания".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22"/>
          <w:szCs w:val="22"/>
        </w:rPr>
        <w:t>Магазин «РЫБОЛОВ ЭЛИТ»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М «</w:t>
      </w:r>
      <w:r>
        <w:rPr>
          <w:rFonts w:cs="Times New Roman" w:ascii="Times New Roman" w:hAnsi="Times New Roman"/>
          <w:sz w:val="22"/>
          <w:szCs w:val="22"/>
          <w:lang w:val="en-US"/>
        </w:rPr>
        <w:t>BINfish</w:t>
      </w:r>
      <w:r>
        <w:rPr>
          <w:rFonts w:cs="Times New Roman" w:ascii="Times New Roman" w:hAnsi="Times New Roman"/>
          <w:sz w:val="22"/>
          <w:szCs w:val="22"/>
        </w:rPr>
        <w:t>».</w:t>
      </w:r>
    </w:p>
    <w:sectPr>
      <w:type w:val="continuous"/>
      <w:pgSz w:w="11906" w:h="16838"/>
      <w:pgMar w:left="1134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3:00Z</dcterms:created>
  <dc:creator>Денис</dc:creator>
  <dc:description/>
  <cp:keywords/>
  <dc:language>en-US</dc:language>
  <cp:lastModifiedBy>НачУУП</cp:lastModifiedBy>
  <cp:lastPrinted>2018-04-26T09:09:00Z</cp:lastPrinted>
  <dcterms:modified xsi:type="dcterms:W3CDTF">2018-04-26T02:09:00Z</dcterms:modified>
  <cp:revision>3</cp:revision>
  <dc:subject/>
  <dc:title/>
</cp:coreProperties>
</file>