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Вопросы по рыболовному спорту в дисциплине «ловля донной удочкой».</w:t>
      </w:r>
    </w:p>
    <w:p>
      <w:pPr>
        <w:pStyle w:val="Normal"/>
        <w:spacing w:lineRule="auto" w:line="3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2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п. 3.2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bookmarkStart w:id="0" w:name="docs-internal-guid-3e6c723b-881a-06f3-19"/>
      <w:bookmarkEnd w:id="0"/>
      <w:r>
        <w:rPr>
          <w:rFonts w:cs="Arial" w:ascii="Arial" w:hAnsi="Arial"/>
          <w:b/>
          <w:bCs/>
          <w:color w:val="000000"/>
          <w:sz w:val="20"/>
        </w:rPr>
        <w:t xml:space="preserve">1. Требования к длине фидерного удилища 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не должна превышать  4,5 метр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не должна превышать  6 метров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не должна превышать  4 метр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не должна превышать  5 метров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. Какой плавучестью должна обладать оснастка (все её элементы)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Отрицательной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Положительной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Нейтральной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Все ответы верные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. Чем можно осуществлять промеры глубины и рельефа дна до сигнала “Старт”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металлическим грузил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кормушкой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поплавком-маркер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все ответы верные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4. Чем осуществлять промеры глубины и рельефа дна до сигнала “Старт” запрещено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металлическим грузилом с крючк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кормушкой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поплавком-маркер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все ответы верные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5. Сколькими крючками оснащается удилище для донной ловли 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Одним одинарны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Двумя одинарными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Одним, оборудованным приспособлением для крепления насадки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Одним двойным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6. Требования к длине удилища для прикармливания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не должна превышать  4,5 метр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не должна превышать  6 метров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не должна превышать  4 метр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г) не должна превышать  5 метров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7. Какие удилища нельзя не оснащать сигнализирующей поклевку вершинкой. 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для измерения глубины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для прикармливания оснащенные крючк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в) для прикармливания, не оснащенные крючком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8. На какое количество удилищ одновременно может ловить спортсмен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неограниченное количество удилищ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только одним  удилище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одновременно можно на дв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одновременно можно на четыре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3.3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 Как не может крепиться кормушка (грузило) к основной леске (шнуру)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вертлюг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бусин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карабин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петля в петлю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0. Суммарная длина всех резиновых амортизаторов в оснастке не должна превышать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0,2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0.4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1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0,5 м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3.4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1. Найди неверный ответ. С момента входа в сектор и до окончания соревнований запрещено использование: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радиоуправляемых приспособлений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эхолотов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приспособлений, которые приводятся в движение сжатым воздух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пульверизаторов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3.5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 Рельеф дна водоёма должен быть таким, чтобы в каждом секторе на дистанции  от 10 до 50 м от берега должна быть точка с глубиной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более 1,50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не менее 1,50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более 2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не менее 2 м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3. Минимальная ширина водоема на котором проводятся соревнования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не менее 50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не менее 25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не менее 35 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не менее 45 м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10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4. Какой максимальный размер платформы можно использовать на соревновании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1,2 x 1,2 метр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1,5х1,5 метр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1 x 1 метр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г) 0,5х0,5 метра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11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15. Каждый спортсмен обязан иметь садок для  хранения пойманной рыбы. Укажите один правильный ответ характеристики садка. 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Применение садков из металлической сетки запрещено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Длина садка должна быть не менее 3-х метров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в) Все ответы верные 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Диаметр садка с круглым основанием 40 см или диагональ 50 см для садков с прямоугольным основанием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13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6. Когда разрешается начать прикармливание при ловле донной удочкой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В любое время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После сигнала “Вход в сектор”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После сигнала “Старт”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После сигнала “Начало проверки прикормки”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7. Действия спортсмена после сигнала “Финиш”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Встать и выйти из сектора ловли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Сдать рыбу судье для взвешивания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Можно курить в секторе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Немедленно прекратить ловлю и  вынуть снасти из воды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14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8. На какое время в случае непредвиденных обстоятельств судья-контролер может разрешить спортсмену покинуть сектор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на неограниченное время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до 30 минут.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до прихода главного судьи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до одного часа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9. Может ли спортсмен при подготовке к ловле и во время тура соревнований войти в воду и при каких условиях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) можно, при чрезвычайных ситуациях 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б) имеет право только с разрешения судьи-контроллера 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имеет право только с разрешения старшего судьи зоны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спортсмен при подготовке к ловле и во время тура не может войти в воду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17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0. Укажите неверный ответ</w:t>
      </w:r>
    </w:p>
    <w:p>
      <w:pPr>
        <w:pStyle w:val="TextBody"/>
        <w:spacing w:lineRule="auto" w:line="326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а) Насадка не должна быть по своему составу смесью нескольких компонентов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Пелетс, бойлы, шарики прикормки или каши, и т.п. – в качестве насадки запрещены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Насадка и прикормка не могут быть окрашены и пропитаны пахучими веществами.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Насадка должна быть насажена на крючок методом её прокалывания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1. Укажите неверный ответ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В качестве насадки и в составе прикормки, могут использоваться кукуруза, зерна конопли, гороха и т.п.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б) Запрещаются насадки и прикормки, содержащие в переработанном  или в не переработанном виде рыбу 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 Запрещаются насадки и прикормки, содержащие муравьёв, муравьиные яйца и икру рыб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Разрешается использование искусственных насадок из любого материала, имитирующих рыбу, земляного червя, насекомых и их  личинки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п. 3.18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2. Найди неверный ответ. Готовить прикормку разрешается…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за пределами секторов до первого сигнала («Вход в сектор»)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до «Вход в сектор» с использованием механических приспособлений для перемешивания компонентов прикормки, а также сит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после «Входа в сектор» до «Финиш» любые действия с прикормкой допускаются  только в своем секторе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по завершении проверки в секторе, разрешено просеивание прикормки при помощи сита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19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3. Какой максимальный допустимый общий объем насадки и прикормки  животного происхождения на один тур, если иное не регламентировано положением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до 2,5 литров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до 0,5 литр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до 2 литров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до 1,5 литров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4. Какой максимальный допустимый объем мелкого и/или крупного мотыля в объеме насадки и прикормки  животного происхождения на один тур, если иное не регламентировано положением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не более 0,50 литра мелкого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не более 0,50 литра мелкого и/или крупного мотыля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не более 0,50 литра крупного мотыля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не менее 0,50 литра мелкого и/или крупного мотыля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20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5. Какое количество прикормки (увлажненной и готовой к использованию смеси вместе с грунтом и прочими компонентами), на один тур разрешено, если иное не указано в положении на конкретные соревнования?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до 12 литров только прикормочной смеси в увлажненном состоянии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до 12 литров увлажненной смеси вместе с сухими ароматизаторами, дипами и грунт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до 12 литров прикормки, насадки и компонентов к ним, находящиеся в его секторе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г) не менее 12 литров прикормки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22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6. Прикормка должна быть представлена спортсменами на контроль...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в 12 литровых ведрах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в собственных мерных ведрах (с отметками  литража)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в таре предоставленной организатор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в фирменной упаковке производителя с указанием объема прикормки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3.24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7. Оснастки доставляются в точку ловли при помощи удилищ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боковым заброс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маятниковым забросо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в правилах не регламентировано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из-за спины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3.26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8. Если пойманные рыбы, запрещённые к вылову, а также любые другие, вылов которых сопряжён со случайной поимкой свободно лежащей на дне (оторванной) оснастки помещены спортсменом в садок. Или если снасть рыболова, поймавшего рыбу, пересеклась со снастью спортсменов соседних секторов, но не была сразу отпущен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рыба не принимается к взвешиванию и отдается спортсмену, но спортсмен получает соответствующую санкцию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при взвешивании улова удаляется столько самых крупных рыб, сколько таких рыб  было выявлено и спортсмен получает соответствующую санкцию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весь улов принимается к взвешиванию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г) при взвешивании улова удаляется столько самых крупных рыб, сколько таких рыб  было выявлено, но спортсмен не получает санкцию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. 3.14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9. Найди неверный ответ.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Во время взвешивания улова могут присутствовать…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тренер спортсмена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спортсмен из соседнего сектора, взвешивание улова которого было произведено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все желающие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г) представитель спортсмена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. 12.2 регламента (к п. 3.3 правил соревнований)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0. Разрешаются любые виды скользящих грузов и кормушек. Размер кормушки ограничивается: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) диаметр 5 см и длина 7 с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диаметр 7 см и длина 5 с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диагональ 5 см и длина 10 см</w:t>
      </w:r>
    </w:p>
    <w:p>
      <w:pPr>
        <w:pStyle w:val="TextBody"/>
        <w:spacing w:lineRule="auto" w:line="326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г) длинн не регламентирована 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1:00Z</dcterms:created>
  <dc:creator/>
  <dc:description/>
  <cp:keywords/>
  <dc:language>en-US</dc:language>
  <cp:lastModifiedBy>Пользователь</cp:lastModifiedBy>
  <dcterms:modified xsi:type="dcterms:W3CDTF">2017-03-08T14:33:00Z</dcterms:modified>
  <cp:revision>2</cp:revision>
  <dc:subject/>
  <dc:title/>
</cp:coreProperties>
</file>