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просы по рыболовному спорту в дисциплине «Ловля на блесну со льд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7.1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Региональные и муниципальные соревнования проводятся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 один тур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 два тура в один день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в два тура по одному туру в день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в один или два тура, по одному туру в день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7.3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Вертикальная блесна оснащается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вумя крючками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тремя крючками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дним или двумя крючками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только одним крючком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Впаянный крючок может быть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войным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тройным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двойным или тройным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динарным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двесной крючок может быть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войным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тройным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динарным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любым из перечисленного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Длина тела блесны без крючков, узлов крепления и подвески должна быть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е менее 15 мм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е менее 25 мм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е более 60 мм.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е менее 30 мм.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Горизонтальная блесна оснащается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вумя крючками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тремя крючками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дним крючком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е более чем тремя крючками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Впаянные крючки на горизонтальной блесне допускаются в количестве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дного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двух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трех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е более двух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 Подвесные крючки на горизонтальной блесне допускаются в количестве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дного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двух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трех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е более двух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7.4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Использование пешни и мотоледобура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разрешено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запрещено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а усмотрение организато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7.5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 Площадь участка водоема для соревнований должна составлять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е менее 10 000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на одного спортсмена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е менее 20 000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на одного спортсмена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е менее 30 000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на одного спортсмена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е менее 50 000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на одного спортсмена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7.6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 Сколько сигналов подается в процессе тура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3 сигнала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4 сигнала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5 сигналов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6 сигнал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 Использование багорика на соревнованиях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разрешено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запрещено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 Построение участников соревнований объявляется главным судьей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за час до старта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е менее чем за 20 мин. до старта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е менее чем за 5 мин. до старта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е менее чем за 30 мин. до старта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 Второй сигнал «приготовиться» подается за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15 мин. до старта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10 мин. до старта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5 мин. до старта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епосредственно перед сигналом «старт»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5. Четвертый сигнал подается за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30 мин. до финиша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20 мин. до финиша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15 мин. до финиша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5 мин. до финиша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7.7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6. На командных соревнованиях команда перемещается в зоне соревнований с расстоянием между крайними спортсменами команды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е более 25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е более 15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е более 50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е более 100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7. Судья-контролер должен находится от крайнего спортсмена своей команды на расстоянии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е более 25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е более 15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е более 50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е более 100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8. С началом ловли рыбы командой, другие команды должны отойти от нее на расстояние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е менее 100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е менее 50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е менее 25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е менее 10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7.8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9. Сколько флажков использует спортсмен во время тура?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дин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два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7.9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. Расстояние между крайними лунками спортсменов одной команды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е более 25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е более 50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е более 100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е более 150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1. Расстояние между лунками спортсменов одной команды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е менее 5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е менее 7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е менее 10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е менее 15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2. Расстояние между лунками спортсменов разных команд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е менее 10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е менее 15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е менее 25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е менее 50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3. Спортсменам запрещается приближаться к лункам соперников другой команды ближе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10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15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25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50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4. Спорные ситуации решаются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капитанами команд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удьями-контролерами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5. В качестве средства для измерения расстояния команда должна иметь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рулетку 5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рулетку 20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шнур 50 метров, с разметкой по 10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шнур 25 метров, с разметкой по 5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7.10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6. При невозможности обойти другую команду на расстоянии более 25 метров, команда должна следовать указаниям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воего капитана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воего судьи-контролера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капитана соперник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судьи-контролера команды, находящейся на месте лова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7.11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7. Спортсмен может занимать и ловить рыбу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 неограниченном количестве лунок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только в двух, обозначенных флажками лунках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только в одной, обозначенной флажком лунке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7.12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8. На личных соревнованиях спортсменам не разрешается подходить к другим спортсменам и их лункам на расстояние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менее 5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менее 10 метров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менее 15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менее 25 метров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7.13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9. Перемещение спортсменов в зоне соревнования бегом …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запрещено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разрешено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запрещено с буром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не регламентируется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7.18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0. Разрешено ли использование насадок на крючке блесны?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разрешено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запрещено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разрешено оснащение насадками искусственного происхождения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разрешено оснащение насадками естественного происхождения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09:00Z</dcterms:created>
  <dc:creator>Пользователь</dc:creator>
  <dc:description/>
  <dc:language>en-US</dc:language>
  <cp:lastModifiedBy/>
  <dcterms:modified xsi:type="dcterms:W3CDTF">2017-03-27T05:34:38Z</dcterms:modified>
  <cp:revision>4</cp:revision>
  <dc:subject/>
  <dc:title/>
</cp:coreProperties>
</file>