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5 от 15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ЦИИ  «ЛОВЛЯ  ДОННОЙ  УДОЧКОЙ  ФРСР(РОР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РАБОТЫ СЕКЦИИ НА 2015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овля  донной удочкой»- официальная  дисцип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оловного спорта( рег.№ 0920161811М и №0920171811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До  28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тверждение  нового состава Секции на Президиуме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тверждение  Регламента на 2015 год по «Ловле донной      удочкой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Утверждение  Программы  подготовки Сборной команды России 2015 года(на ЧМ-15), от Старшего тренера Сборной -  Орлова С.В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</w:t>
      </w:r>
      <w:r>
        <w:rPr>
          <w:color w:val="7030A0"/>
          <w:sz w:val="28"/>
          <w:szCs w:val="28"/>
        </w:rPr>
        <w:t xml:space="preserve">отв. С.И. Петров , С.В. Орл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Февраль - Март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Довести  и  изучить  со спортсменами  и  суд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вида спорта « Рыболовный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СК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color w:val="7030A0"/>
          <w:sz w:val="28"/>
          <w:szCs w:val="28"/>
        </w:rPr>
        <w:t>отв.  Руководители  Секций  ФРС регионов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 До   01  апреля  201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Согласовать  с  правлениями: ОООО и Р Рес.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й Краевой ООО и Р, Краснодарской Краевой ООО и 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С  СО  и  ФРС  г. Санкт- Петербурга- создание  Координ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ов, в помощь ФРС регионов, где «Ловля донной удочкой»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сформиро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еверо-Западный  Фед. Округ»- г.  С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жный  Фед.  Округ» - 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волжский  Фед.  Округ» –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ральский  Фед.  Округ» - г. Екатеринб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ибирский  Фед.  Округ» - г. Барнау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color w:val="7030A0"/>
          <w:sz w:val="28"/>
          <w:szCs w:val="28"/>
        </w:rPr>
        <w:t xml:space="preserve">Отв.  Секция  ФРСР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До  17  апреля  2015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дготовить  и  довести  до  ФРС  реги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 и  Регламент  проведения  Кубка России по» Ловле  д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чкой»( утвердить на Секции ФРСР)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color w:val="7030A0"/>
          <w:sz w:val="28"/>
          <w:szCs w:val="28"/>
        </w:rPr>
        <w:t>отв. ФРСР  и  ФРС НН .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 17  мая 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формление  документов (после  получения  вызова)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комитетах , сборным  командам  ФРС регионов по »Ловле д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чкой» ,  для  поездки  на  Кубок  Росси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color w:val="7030A0"/>
          <w:sz w:val="28"/>
          <w:szCs w:val="28"/>
        </w:rPr>
        <w:t xml:space="preserve">отв. Руководители  Секций  ФРС регионов.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До  20  апреля  2015 года  определиться  с местами  проведения</w:t>
      </w:r>
    </w:p>
    <w:p>
      <w:pPr>
        <w:pStyle w:val="Normal"/>
        <w:rPr/>
      </w:pPr>
      <w:r>
        <w:rPr>
          <w:sz w:val="28"/>
          <w:szCs w:val="28"/>
        </w:rPr>
        <w:t>Чемпионата  и  Кубка  России  в  2016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едложения  от  ФРС  регионов,  утверждение на Секции ФРСР).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7030A0"/>
          <w:sz w:val="28"/>
          <w:szCs w:val="28"/>
        </w:rPr>
        <w:t>Отв.  С.И. Петров 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С  18  по 22  июня  2015 года –   Проведение  Кубка  России                    ( г. Н-Новгород).        Отв.  ФРСР  и  ФРС  Нижегородской  Области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До  06  июня  2015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дготовить  и  довести  до  ФРС  реги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 и  Регламент  проведения  Чемпионата  России по» Ловле  донной  удочкой»( утвердить на Секции ФРСР)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>Отв. ФРСР  и  ФРС  Липецкой  Области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 06  июля  2015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формление  документов (после  получения  вызова)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комитетах , сборным  командам  ФРС регионов по »Ловле  д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чкой» ,  для  поездки  на  Чемпионат 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 xml:space="preserve">Отв.  Руководители  Секций  ФРС регионов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 С 01 по 20  июля  2015 года-  Участие   Сборной  России  по</w:t>
      </w:r>
    </w:p>
    <w:p>
      <w:pPr>
        <w:pStyle w:val="Normal"/>
        <w:rPr/>
      </w:pPr>
      <w:r>
        <w:rPr>
          <w:sz w:val="28"/>
          <w:szCs w:val="28"/>
        </w:rPr>
        <w:t>Ловле донной удочкой (Фидер)  в  Чемпионате  Мира (Голландия).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 xml:space="preserve">Отв. Старший тренер Сборной- Орлов С.В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 С  06  по 10 августа  2015 года –   Проведение  Чемпионата  России                    ( г. Липецк</w:t>
      </w:r>
      <w:r>
        <w:rPr>
          <w:color w:val="7030A0"/>
          <w:sz w:val="28"/>
          <w:szCs w:val="28"/>
        </w:rPr>
        <w:t xml:space="preserve">).     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тв.  ФРСР  и  ФРС  Липецкой  Област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 До  15  августа  2015  года- заслушать  и  утвердить  Отчёт</w:t>
      </w:r>
    </w:p>
    <w:p>
      <w:pPr>
        <w:pStyle w:val="Normal"/>
        <w:rPr/>
      </w:pPr>
      <w:r>
        <w:rPr>
          <w:sz w:val="28"/>
          <w:szCs w:val="28"/>
        </w:rPr>
        <w:t>Старшего  тренера  Сборной  России- Орлова С.В., о выступ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ой  России  2015 года  по» Ловле донной удочкой» на ЧМ (Голландия)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тв.  Петров С.И. и Орлов С.В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 Август - Сентябрь  2015 года  проведение  Сборов  кандид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участия  в  отборочных  соревнованиях  в  Сборную  кома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 по  «Ловле донной удочкой», для  поездки на ЧМ 2016 года.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тв. ФРСР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  До  15  ноября  2015 года  отчёты  ФРС  регионов  о  продел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 ( Положения, протоколы соревнований)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тв. Руководители  Секций « Ловля  донной  удочкой»  ФРС  регионов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  До  01  декабря  2015  года – утвердить  Календарь  проводим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й  по « Ловле  донной  удочкой» ФРСР  на  2016 год. 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Отв.  ФРСР  и  ФРС  регионов.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 До   15  декабря  2015 года – утвердить  Отчёт  о  проделан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  Секции « Ловля  донной  удочкой» ФРСР  за 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-План  работы  Секции « Ловля  донной  удочкой» ФРС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6 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состав  Секции «Ловля  донной  удочкой» ФРСР  на  2016 год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Отв.  ФРСР( С.И. Петров).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Утверждено </w:t>
      </w:r>
      <w:r>
        <w:rPr>
          <w:sz w:val="28"/>
          <w:szCs w:val="28"/>
        </w:rPr>
        <w:t>:   Члены   Секции « Ловля  донной  удочкой» ФРСР</w:t>
      </w:r>
    </w:p>
    <w:p>
      <w:pPr>
        <w:pStyle w:val="Normal"/>
        <w:rPr>
          <w:color w:val="92D050"/>
          <w:sz w:val="28"/>
          <w:szCs w:val="28"/>
        </w:rPr>
      </w:pPr>
      <w:r>
        <w:rPr>
          <w:sz w:val="28"/>
          <w:szCs w:val="28"/>
        </w:rPr>
        <w:t>1. Петро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лов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атурин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аас 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абуткин 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оицкий 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Морданов М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Лаптев Р.В.  – выбыл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олковникян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екции «Ловля донной  удочкой  ФРСР (РО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061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И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токол №6  от 15 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ТОГИ 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кции «Ловля донной удочкой» ФРСР(РОРС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 2014 год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До  28 феврал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Работа с ФРС Регионов по утверждению кандидатов в Совет ФРСР( РОРС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Утверждение  нового состава Секции на Президиуме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Утверждение  Программы  подготовки Сборной команды России 2014 года(на ЧМ-14), от Старшего тренера Сборной -  Думчева А.В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</w:t>
      </w:r>
      <w:r>
        <w:rPr>
          <w:color w:val="7030A0"/>
          <w:sz w:val="28"/>
          <w:szCs w:val="28"/>
        </w:rPr>
        <w:t>отв. С.И. Петров          -  ВЫПОЛН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Февраль - Март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Довести  и  изучить  со спортсменами  и  суд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вида спорта « Рыболовный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ламент -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 проведении Всероссийских и Межрегио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х  соревнований  в  2014 году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color w:val="7030A0"/>
          <w:sz w:val="28"/>
          <w:szCs w:val="28"/>
        </w:rPr>
        <w:t>отв.  Руководители  Секций  ФРС регионов. – ВЫПОЛНЕН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До  09  марта  2014 года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дготовить  и  довести  до  ФРС  реги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 и  Регламент  проведения  Кубка России по» Ловле  д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чкой»( утвердить на Секции ФРСР)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color w:val="7030A0"/>
          <w:sz w:val="28"/>
          <w:szCs w:val="28"/>
        </w:rPr>
        <w:t>отв. ФРСР  и  ФРС ВО  -  ВЫПОЛНЕНО!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 09  апреля 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формление  документов (после  получения  вызова) в</w:t>
      </w:r>
    </w:p>
    <w:p>
      <w:pPr>
        <w:pStyle w:val="Normal"/>
        <w:rPr/>
      </w:pPr>
      <w:r>
        <w:rPr>
          <w:sz w:val="28"/>
          <w:szCs w:val="28"/>
        </w:rPr>
        <w:t>Спорткомитетах , сборным  командам  ФРС регионов по »Ловле донной</w:t>
      </w:r>
    </w:p>
    <w:p>
      <w:pPr>
        <w:pStyle w:val="Normal"/>
        <w:rPr/>
      </w:pPr>
      <w:r>
        <w:rPr>
          <w:sz w:val="28"/>
          <w:szCs w:val="28"/>
        </w:rPr>
        <w:t>удочкой» ,  для  поездки  на  Кубок  Росси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color w:val="7030A0"/>
          <w:sz w:val="28"/>
          <w:szCs w:val="28"/>
        </w:rPr>
        <w:t>отв. Руководители  Секций  ФРС регионов.  -  ВЫПОЛНЕН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  До   01  апреля  201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Согласовать  с  правлениями: ОООО и Р Рес.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й Краевой ООО и Р, Краснодарской Краевой ООО и 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С  СО  и  ФРС  г. Санкт- Петербурга- создание  Координ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ов, в помощь ФРС регионов, где «Ловля донной удочкой»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сформиро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еверо-Западный  Фед. Округ»- г.  С-Петербург</w:t>
      </w:r>
    </w:p>
    <w:p>
      <w:pPr>
        <w:pStyle w:val="Normal"/>
        <w:rPr/>
      </w:pPr>
      <w:r>
        <w:rPr>
          <w:sz w:val="28"/>
          <w:szCs w:val="28"/>
        </w:rPr>
        <w:t>«Южный  Фед.  Округ» - 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волжский  Фед.  Округ» –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ральский  Фед.  Округ» - г. Екатеринб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ибирский  Фед.  Округ» - г. Барнау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color w:val="7030A0"/>
          <w:sz w:val="28"/>
          <w:szCs w:val="28"/>
        </w:rPr>
        <w:t>Отв.  Секция  ФРСР  -  НЕ ВЫПОЛНЕНО,  ПЕРЕНЕСТИ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2015 год!</w:t>
      </w:r>
    </w:p>
    <w:p>
      <w:pPr>
        <w:pStyle w:val="Normal"/>
        <w:spacing w:before="280" w:after="280"/>
        <w:rPr>
          <w:rFonts w:cs="Aharoni"/>
          <w:sz w:val="28"/>
          <w:szCs w:val="28"/>
        </w:rPr>
      </w:pPr>
      <w:r>
        <w:rPr/>
        <w:br/>
      </w:r>
      <w:r>
        <w:rPr>
          <w:rFonts w:cs="Aharoni"/>
          <w:sz w:val="28"/>
          <w:szCs w:val="28"/>
        </w:rPr>
        <w:t xml:space="preserve">          б) "К 01 </w:t>
      </w:r>
      <w:r>
        <w:rPr>
          <w:rStyle w:val="StrongEmphasis"/>
          <w:rFonts w:cs="Aharoni"/>
          <w:b w:val="false"/>
          <w:sz w:val="28"/>
          <w:szCs w:val="28"/>
        </w:rPr>
        <w:t>апреля</w:t>
      </w:r>
      <w:r>
        <w:rPr>
          <w:rFonts w:cs="Aharoni"/>
          <w:sz w:val="28"/>
          <w:szCs w:val="28"/>
        </w:rPr>
        <w:t xml:space="preserve"> 2014 года – Подготовить и утвердить:  Положение о порядке формирования и подготовки Сборной  команды России по «Ловле донной удочкой» 2015 г. и    «Критерии отбора кандидатов для участия в отборочных соревнованиях в Сборную команду России, для участия в ЧМ по Ловле донной удочкой – в 2015 году (Голландия)». </w:t>
      </w:r>
    </w:p>
    <w:p>
      <w:pPr>
        <w:pStyle w:val="Normal"/>
        <w:spacing w:before="280" w:after="280"/>
        <w:rPr/>
      </w:pPr>
      <w:r>
        <w:rPr>
          <w:color w:val="7030A0"/>
          <w:sz w:val="28"/>
          <w:szCs w:val="28"/>
        </w:rPr>
        <w:t>Отв. ФРСР, Старший тренер Сборной России 2015 года - Орлов С.В." – ВЫПОЛНЕНО!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До  20  апреля  2014 года  определиться  с местами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пионата  и  Кубка  России  в  2015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едложения  от  ФРС  регионов,  утверждение на Секции ФРСР).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7030A0"/>
          <w:sz w:val="28"/>
          <w:szCs w:val="28"/>
        </w:rPr>
        <w:t>Отв.  С.И. Петров  -  ВЫПОЛНЕН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С  08  по 12  мая   2014 года –   Проведение  Кубка  России                    ( г. Воронеж).        Отв.  ФРСР  и  ФРС  Воронеж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Май  2014 года – утвердить   на  Секции  изменение  места</w:t>
      </w:r>
    </w:p>
    <w:p>
      <w:pPr>
        <w:pStyle w:val="Normal"/>
        <w:rPr/>
      </w:pPr>
      <w:r>
        <w:rPr>
          <w:sz w:val="28"/>
          <w:szCs w:val="28"/>
        </w:rPr>
        <w:t>проведения   Чемпионата  России  2014 года( Тверская обл. г Дубна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 xml:space="preserve">Отв.  ФРСР,  ФРС  Тверской  Области,  ООО  РК « АлгориТМ» 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ВЫПОЛНЕНО!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До  01  июня  2014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дготовить  и  довести  до  ФРС  регионо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 и  Регламент  проведения  Чемпионата  России по» Ловле  донной  удочкой»( утвердить на Секции ФРСР)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>Отв. ФРСР  и  ФРС  Тверской  Области  -  ВЫПОЛН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 01  июля  2014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формление  документов (после  получения  вызова) в</w:t>
      </w:r>
    </w:p>
    <w:p>
      <w:pPr>
        <w:pStyle w:val="Normal"/>
        <w:rPr/>
      </w:pPr>
      <w:r>
        <w:rPr>
          <w:sz w:val="28"/>
          <w:szCs w:val="28"/>
        </w:rPr>
        <w:t>Спорткомитетах , сборным  командам  ФРС регионов по »Ловле  донной</w:t>
      </w:r>
    </w:p>
    <w:p>
      <w:pPr>
        <w:pStyle w:val="Normal"/>
        <w:rPr/>
      </w:pPr>
      <w:r>
        <w:rPr>
          <w:sz w:val="28"/>
          <w:szCs w:val="28"/>
        </w:rPr>
        <w:t>удочкой» ,  для  поездки  на  Чемпионат  России.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>Отв.  Руководители  Секций  ФРС регионов. – ВЫПОЛНЕН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 С 12  по 21  июля  2014 года-  Участие   Сборной  России  по</w:t>
      </w:r>
    </w:p>
    <w:p>
      <w:pPr>
        <w:pStyle w:val="Normal"/>
        <w:rPr/>
      </w:pPr>
      <w:r>
        <w:rPr>
          <w:sz w:val="28"/>
          <w:szCs w:val="28"/>
        </w:rPr>
        <w:t>Ловле донной удочкой  в  Чемпионате  Мира (Ирландия)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>Отв. Старший тренер Сборной- Думчев А.В. – ВЫПОЛНЕН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 С  07  по 11 августа  2014 года –   Проведение  Чемпионата  России                    ( г. Дубна Тверская обл</w:t>
      </w:r>
      <w:r>
        <w:rPr>
          <w:color w:val="7030A0"/>
          <w:sz w:val="28"/>
          <w:szCs w:val="28"/>
        </w:rPr>
        <w:t xml:space="preserve">.).     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тв.  ФРСР  и  ФРС  Тверской  Области,  ООО  РК «АлгориТМ»-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ЫПОЛНЕН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 До  15  августа  2014  года- заслушать  и  утвердить  Отчёт</w:t>
      </w:r>
    </w:p>
    <w:p>
      <w:pPr>
        <w:pStyle w:val="Normal"/>
        <w:rPr/>
      </w:pPr>
      <w:r>
        <w:rPr>
          <w:sz w:val="28"/>
          <w:szCs w:val="28"/>
        </w:rPr>
        <w:t>Старшего  тренера  Сборной  России- Думчева А.В., о выступ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ой  России  2014 года  по» Ловле донной удочкой» на ЧМ( Ирландия).  -  ВЫПОЛН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 Август - Сентябрь  2014 года  проведение  Сборов  кандид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участия  в  отборочных  соревнованиях  в  Сборную  команд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 по  «Ловле донной удочкой», для  поездки на ЧМ 2015 года(Голландия).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тв. ФРСР, ООО РК» АлгориТМ»  -  ПРОВЕДЕН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  До  25  октября  2014 года  отчёты  ФРС  регионов  о  продел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 ( Положения, протоколы соревнований)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тв. Руководители  Секций « Ловля  донной  удочкой»  ФРС  регионов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ЫПОЛНЕН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  До  01  декабря  2014  года – утвердить  Календарь  пров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й  по « Ловле  донной  удочкой» ФРСР  на  2015 год. 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тв.  ФРСР  и  ФРС  регионов.  -  ВЫПОЛНЕНО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 До   15  декабря  2014 года – утвердить  Отчёт  о  продел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  Секции « Ловля  донной  удочкой» ФРСР  за 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-План  работы  Секции « Ловля  донной  удочкой» ФР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состав  Секции «Ловля  донной  удочкой» ФРСР  на  2015 год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тв.  ФРСР( С.И. Петров).  -  ВЫПОЛНЕНО!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тверждено </w:t>
      </w:r>
      <w:r>
        <w:rPr>
          <w:sz w:val="28"/>
          <w:szCs w:val="28"/>
        </w:rPr>
        <w:t>:   Члены   Секции « Ловля  донной  удочкой» ФРСР</w:t>
      </w:r>
    </w:p>
    <w:p>
      <w:pPr>
        <w:pStyle w:val="Normal"/>
        <w:rPr>
          <w:color w:val="92D050"/>
          <w:sz w:val="28"/>
          <w:szCs w:val="28"/>
        </w:rPr>
      </w:pPr>
      <w:r>
        <w:rPr>
          <w:sz w:val="28"/>
          <w:szCs w:val="28"/>
        </w:rPr>
        <w:t>1. Петро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лов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атурин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аас 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абуткин 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оицкий 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Морданов М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Лаптев Р.В.  – выбыл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олковникя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кции « Ловля  донной  удочкой </w:t>
      </w:r>
      <w:r>
        <w:rPr>
          <w:sz w:val="28"/>
          <w:szCs w:val="28"/>
        </w:rPr>
        <w:drawing>
          <wp:inline distT="0" distB="0" distL="0" distR="0">
            <wp:extent cx="1106170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7 от 15 дека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и «Ловля донной удочкой» ФРСР(РОРС)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твердить на Президиуме Совета ФРСР(РОРС – январь 2015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2D050"/>
          <w:sz w:val="28"/>
          <w:szCs w:val="28"/>
        </w:rPr>
      </w:pPr>
      <w:r>
        <w:rPr>
          <w:sz w:val="28"/>
          <w:szCs w:val="28"/>
        </w:rPr>
        <w:t>1.  Петров  Сергей  Игоревич – Председатель (Член Совета, г. Москва)</w:t>
      </w:r>
    </w:p>
    <w:p>
      <w:pPr>
        <w:pStyle w:val="Normal"/>
        <w:rPr/>
      </w:pPr>
      <w:r>
        <w:rPr>
          <w:sz w:val="28"/>
          <w:szCs w:val="28"/>
        </w:rPr>
        <w:t xml:space="preserve">2.  Орлов  Сергей  Викторович – Зам. Председателя ( г. Москва) </w:t>
      </w:r>
    </w:p>
    <w:p>
      <w:pPr>
        <w:pStyle w:val="Normal"/>
        <w:rPr/>
      </w:pPr>
      <w:r>
        <w:rPr>
          <w:sz w:val="28"/>
          <w:szCs w:val="28"/>
        </w:rPr>
        <w:t xml:space="preserve">3.  Батурин  Владимир  Валентинович – (г. Екатеринбург) </w:t>
      </w:r>
    </w:p>
    <w:p>
      <w:pPr>
        <w:pStyle w:val="Normal"/>
        <w:rPr/>
      </w:pPr>
      <w:r>
        <w:rPr>
          <w:sz w:val="28"/>
          <w:szCs w:val="28"/>
        </w:rPr>
        <w:t>4.  Лаас  Андрей  Владимирович – Секретарь (г. Барнаул)</w:t>
      </w:r>
    </w:p>
    <w:p>
      <w:pPr>
        <w:pStyle w:val="Normal"/>
        <w:rPr/>
      </w:pPr>
      <w:r>
        <w:rPr>
          <w:sz w:val="28"/>
          <w:szCs w:val="28"/>
        </w:rPr>
        <w:t>5.  Чабуткин  Евгений  Константинович – ( Член Совета, г. Ярослав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Троицкий  Роман  Николаевич – (г. Курск)</w:t>
      </w:r>
    </w:p>
    <w:p>
      <w:pPr>
        <w:pStyle w:val="Normal"/>
        <w:rPr/>
      </w:pPr>
      <w:r>
        <w:rPr>
          <w:sz w:val="28"/>
          <w:szCs w:val="28"/>
        </w:rPr>
        <w:t xml:space="preserve">7.   Морданов  Михаил  Григорьевич  – (Член Совета, г. Моск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Мосоров  Олег  Евгеньевич- (Член Совета, г. Липец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Полковникян   Владимир  Викторович – (г. Ростов-на-Д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очалов  Илья  Александрович – ( г. Нижний Новгоро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инаев  Дмитрий  Иванович – ( г. Санкт-Петербу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арков  Сергей  Витальевич – ( г. Москва )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кции « Ловля  донной  удочкой </w:t>
      </w:r>
      <w:r>
        <w:rPr>
          <w:sz w:val="28"/>
          <w:szCs w:val="28"/>
        </w:rPr>
        <w:drawing>
          <wp:inline distT="0" distB="0" distL="0" distR="0">
            <wp:extent cx="1106170" cy="52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5:00Z</dcterms:created>
  <dc:creator>Master</dc:creator>
  <dc:description/>
  <cp:keywords/>
  <dc:language>en-US</dc:language>
  <cp:lastModifiedBy>avl</cp:lastModifiedBy>
  <dcterms:modified xsi:type="dcterms:W3CDTF">2014-12-26T10:05:00Z</dcterms:modified>
  <cp:revision>10</cp:revision>
  <dc:subject/>
  <dc:title/>
</cp:coreProperties>
</file>