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9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87"/>
        <w:gridCol w:w="3543"/>
        <w:gridCol w:w="3402"/>
      </w:tblGrid>
      <w:tr>
        <w:trPr/>
        <w:tc>
          <w:tcPr>
            <w:tcW w:w="3687" w:type="dxa"/>
            <w:tcBorders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р спорта Алтайского кр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Рубцовск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зидент АКОО «Федерация </w:t>
            </w:r>
          </w:p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боловного спорта»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687" w:type="dxa"/>
            <w:tcBorders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 А.А</w:t>
            </w: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фильев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  П.И.Афанасье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 С.Н. Казанцев </w:t>
            </w:r>
          </w:p>
        </w:tc>
      </w:tr>
      <w:tr>
        <w:trPr>
          <w:trHeight w:val="300" w:hRule="atLeast"/>
        </w:trPr>
        <w:tc>
          <w:tcPr>
            <w:tcW w:w="3687" w:type="dxa"/>
            <w:tcBorders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» ____________20__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» ____________20__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» ____________20__г.</w:t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 О Л О Ж Е Н И Е</w:t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о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ревнований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бок Алтайского края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ловле поплавочной удочкой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«рыболовному спорту»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лтайский край, г. Барнаул </w:t>
        <w:br/>
        <w:t>2021г.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 ОБЩИЕ ПОЛОЖЕНИЯ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бок Алтайского края по ловле поплавочной удоч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далее – спортивные соревнования) включен в Единый календарный план на 2021 год Министерства спорта Алтай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>(№ 56.2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pBdr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ивные соревнования проводятся в соответствии с требованиями следующих документов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каз о государственной аккредитации Алтайской краевой общественной организации «Федерация рыболовного спорта» от 28.11.2016 </w:t>
        <w:br/>
        <w:t>№ 40/О/1660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й закон от 4 декабря 2007 г. № 329-ФЗ «О физической культуре и спорте в Российской Федерации»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вида спорта «рыболовный спорт», утвержденные приказом Минспорта России от 28 июля 2020 № 572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 о спортивных судьях, утвержденное приказом Минспорта России от 28 февраля 2017 г. № 134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 (утв. Министерством спорта РФ и Главным государственным санитарным врачом РФ 31 июля 2020 г.)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ения и изменения в регламенте по организации и проведению официальных физкультурных и спортивных мероприятий на территории РФ в условиях сохранения рисков распространения COVID-19 (утв. Министерством спорта РФ и Главным государственным санитарным врачом РФ 31 июля 2020 г.).</w:t>
      </w:r>
    </w:p>
    <w:p>
      <w:pPr>
        <w:pStyle w:val="Normal"/>
        <w:pBdr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ивные соревнования проводятся с целью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ирокого развития и популяризации рыболовного спорта в Алтайском крае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ения сильнейших спортсменов края в личном и командном зачетах для формирования сборной Алтайского края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влечения молодежи, пропаганды здорового образа жизни, развития чувства уважения к правам и свободам других лиц, в том числе к их жизни, здоровью и достоинству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я патриотизма и формирования гражданского самосознания у молодежи, взаимодействия с общественными организациями в целях профилактики экстремистских проявлений при проведении спортивных мероприятий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я у участников соревнований толерантного мировоззрения, терпимого отношения ко всем людям, вне зависимости от их национальности, религии, социального, имущественного положения и иных обстоятельств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ещается оказывать противоправное влияние на результаты спортивных соревнований, включенных в настоящее положение о краевых официальных спортивных соревнованиях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№ 329-ФЗ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ещается применение электронных устройств, создающих высокодисперсный пар (аэрозоль), предназначенный для ингаляции (вдыхания). Их использование приравнивается к курению и влечет наложение соответствующих санкций, т.к. может использоваться как в качестве электронного средства доставки никотина (ЭСДН)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. ПРАВА И ОБЯЗАННОСТИ ОРГАНИЗАТОРОВ СПОРТИВНЫХ СОРЕВНОВАНИЙ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е руководство подготовкой соревнований осуществляется Министерством спорта Алтайского края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торами мероприятий, осуществляющими подготовку и непосредственное проведение соревнований, являются: Алтайская краевая общественная организация «Федерация рыболовного спорта» (АКОО «ФРС»), комитет по физической культуре и спорту администрации г. Рубцовска и главная судейская коллегия, утвержденная АКОО «ФРС» и согласованная с Министерством спорта Алтайского края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ость за выполнение требований безопасности при проведении соревнований возлагается на АКОО «ФРС».</w:t>
      </w:r>
    </w:p>
    <w:p>
      <w:pPr>
        <w:pStyle w:val="Normal"/>
        <w:pBdr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I. ОБЕСПЕЧЕНИЕ БЕЗОПАСНОСТИ УЧАСТНИКОВ, МЕДИЦИНСКОЕ ОБЕСПЕЧЕНИЕ, АНТИДОПИНГОВОЕ ОБЕСПЕЧЕНИЕ СПОРТИВНЫХ СОРЕВНОВАНИЙ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организации и проведении спортивного мероприятия обеспечить строгое соблюдение правовых актов, предписаний, писем, содержащих требования по профилактике новой коронавирусной инфекции, Министерства здравоохранения Российской Федерации и Федеральной службы по надзору в сфере защиты прав потребителей и благополучия человека. 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безопасности участников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</w:t>
        <w:br/>
        <w:t>от 01 марта 2016г. №134н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ветственность за состояние здоровья участников соревнований несут медицинские учреждения по месту жительства, которые дали разрешение спортсменам для участия в соревнованиях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и соревнований несут личную ответственность за состояние своего здоровья на весь период соревнований и пребывания на территории проведения соревнований, а также во время их следования от мест проживания к месту проведения соревнований и обратно, за соблюдение техники безопасности во время проведения соревнований и обязаны иметь при себе необходимые средства спасения для соблюдения безопасности в экстренных ситуациях.</w:t>
      </w:r>
    </w:p>
    <w:p>
      <w:pPr>
        <w:sectPr>
          <w:type w:val="nextPage"/>
          <w:pgSz w:w="11906" w:h="16838"/>
          <w:pgMar w:left="1701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V. ОБЩИЕ СВЕДЕНИЯ О СПОРТИВНОМ СОРЕВНОВАНИИ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5158" w:type="dxa"/>
        <w:jc w:val="left"/>
        <w:tblInd w:w="-7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6"/>
        <w:gridCol w:w="2501"/>
        <w:gridCol w:w="827"/>
        <w:gridCol w:w="969"/>
        <w:gridCol w:w="810"/>
        <w:gridCol w:w="850"/>
        <w:gridCol w:w="709"/>
        <w:gridCol w:w="680"/>
        <w:gridCol w:w="879"/>
        <w:gridCol w:w="1080"/>
        <w:gridCol w:w="1117"/>
        <w:gridCol w:w="2127"/>
        <w:gridCol w:w="1418"/>
        <w:gridCol w:w="765"/>
      </w:tblGrid>
      <w:tr>
        <w:trPr>
          <w:trHeight w:val="14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о проведения спортивных соревнований (муниципальное образование Алтайского края, населенный пункт, наименование объекта спорта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номер этапа Кубка Алтайского края (для кубка Алтайского края), наименование краевого спортивного соревнова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 под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огов спортивно-госоревнова-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ируе-мое количество участников спортивно-госоревнова-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чел.)</w:t>
            </w:r>
          </w:p>
        </w:tc>
        <w:tc>
          <w:tcPr>
            <w:tcW w:w="3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 спортивной сборной команды муниципального образования Алтайского кр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ли-фика-ция спорт-сменов (спор-тивныйразряд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уппы участников спортивных соревнова-ний по полу и возрасту в соответ-ствии с ЕВС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(7)</w:t>
            </w:r>
          </w:p>
        </w:tc>
        <w:tc>
          <w:tcPr>
            <w:tcW w:w="5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рамма спортивного соревн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и прове-дения,в том числе дата приезда и дата отъезда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спортивной дисциплины (в соответствии с ВРВС)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мер-код спортивной дисциплины (в соответствии с ВРВС)</w:t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видов программы/ меда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-сменов (муж-чин/ жен-щин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(5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-неров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-тив-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дей</w:t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тайский край, Рубц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дх.Склюихинское</w:t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-К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/р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жчины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енщины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7 июл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приезд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 xml:space="preserve"> 18 эта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ловля поплавочной удочкой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20061811Л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ловля поплавочной удочкой- командные соревн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20121811Л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 июля</w:t>
              <w:br/>
              <w:t>2 эта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ловля поплавочной удочко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20061811Л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ловля поплавочной удочкой - командные соревн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20121811Л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</w:t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8 июл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отъез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&lt;1&gt; При проведении спортивного соревнования в административном центре Алтайского края город не указыва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4"/>
          <w:szCs w:val="14"/>
        </w:rPr>
      </w:pPr>
      <w:bookmarkStart w:id="0" w:name="gjdgxs"/>
      <w:bookmarkEnd w:id="0"/>
      <w:r>
        <w:rPr>
          <w:rFonts w:eastAsia="Times New Roman" w:cs="Times New Roman" w:ascii="Times New Roman" w:hAnsi="Times New Roman"/>
          <w:sz w:val="14"/>
          <w:szCs w:val="14"/>
        </w:rPr>
        <w:t>&lt;2&gt; За исключением чемпионата, первенства, Кубка Алтайского кра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4"/>
          <w:szCs w:val="14"/>
        </w:rPr>
      </w:pPr>
      <w:bookmarkStart w:id="1" w:name="30j0zll"/>
      <w:bookmarkEnd w:id="1"/>
      <w:r>
        <w:rPr>
          <w:rFonts w:eastAsia="Times New Roman" w:cs="Times New Roman" w:ascii="Times New Roman" w:hAnsi="Times New Roman"/>
          <w:sz w:val="14"/>
          <w:szCs w:val="14"/>
        </w:rPr>
        <w:t>&lt;3&gt; В соответствии с программой спортивного соревнования в данной графе указываются спортивные соревнования: личные или командные, или лично-командные; указывается командный зачет среди муниципальных образований, если по итогам личных и (или) командных соревнований он подводится. Личные спортивные соревнования обозначаются буквой "Л", командные спортивные соревнования – "К", лично-командные спортивные соревнования –</w:t>
      </w:r>
      <w:bookmarkStart w:id="2" w:name="1fob9te"/>
      <w:bookmarkEnd w:id="2"/>
      <w:r>
        <w:rPr>
          <w:rFonts w:eastAsia="Times New Roman" w:cs="Times New Roman" w:ascii="Times New Roman" w:hAnsi="Times New Roman"/>
          <w:sz w:val="14"/>
          <w:szCs w:val="14"/>
        </w:rPr>
        <w:t xml:space="preserve"> "Л-К", командный зачет среди муниципальных образований Алтайского кра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&lt;4&gt; Для командных игровых видов спорта, при проведении чемпионатов, первенств, Кубков Алтайского края среди спортивных организаций (в том числе спортивных клубов) приводится состав команды указанной спортивной организ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4"/>
          <w:szCs w:val="14"/>
        </w:rPr>
      </w:pPr>
      <w:bookmarkStart w:id="3" w:name="3znysh7"/>
      <w:bookmarkEnd w:id="3"/>
      <w:r>
        <w:rPr>
          <w:rFonts w:eastAsia="Times New Roman" w:cs="Times New Roman" w:ascii="Times New Roman" w:hAnsi="Times New Roman"/>
          <w:sz w:val="14"/>
          <w:szCs w:val="14"/>
        </w:rPr>
        <w:t>&lt;5&gt; Для первенств Алтайского края в числителе указывается количество юношей (юниоров), в знаменателе –</w:t>
      </w:r>
      <w:bookmarkStart w:id="4" w:name="2et92p0"/>
      <w:bookmarkEnd w:id="4"/>
      <w:r>
        <w:rPr>
          <w:rFonts w:eastAsia="Times New Roman" w:cs="Times New Roman" w:ascii="Times New Roman" w:hAnsi="Times New Roman"/>
          <w:sz w:val="14"/>
          <w:szCs w:val="14"/>
        </w:rPr>
        <w:t xml:space="preserve"> девушек (юниорок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&lt;6&gt; Указывается требуемый спортивный разряд для допуска спортсмена на спортивное соревнование: кандидат в мастера спорта обозначается КМС, первый спортивный разряд – I, второй спортивный разряд – II, третий спортивный разряд – III, первый юношеский спортивный разряд – I юн., второй юношеский спортивный разряд – II юн., третий юношеский спортивный разряд –</w:t>
      </w:r>
      <w:bookmarkStart w:id="5" w:name="tyjcwt"/>
      <w:bookmarkEnd w:id="5"/>
      <w:r>
        <w:rPr>
          <w:rFonts w:eastAsia="Times New Roman" w:cs="Times New Roman" w:ascii="Times New Roman" w:hAnsi="Times New Roman"/>
          <w:sz w:val="14"/>
          <w:szCs w:val="14"/>
        </w:rPr>
        <w:t xml:space="preserve"> III юн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&lt;7&gt; Приводится наименование возрастной группы (мужчины, женщины, юниоры, юниорки, юноши, девушки), для групп юниоров, юниорок, юношей, девушек приводится также возраст в соответствии с ЕВСК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оревнования сост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ятся 17-18 июл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2021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г., Алтайский кра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бцовский район, вдх.Склюихинское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Возможно изменение сроков и места проведения по неблагоприятным погодным условиям. </w:t>
      </w:r>
    </w:p>
    <w:p>
      <w:pPr>
        <w:pStyle w:val="Normal"/>
        <w:pBdr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оревнования пройдут в два самостоятельных этапа продолжительностью по 3 часа кажды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eastAsia="Times New Roman" w:cs="Times New Roman" w:ascii="Times New Roman" w:hAnsi="Times New Roman"/>
          <w:sz w:val="27"/>
          <w:szCs w:val="27"/>
        </w:rPr>
        <w:t>За сутки до начала соревнования запрещается проведение тренировок на участке водоема в месте проведения соревнования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7 июл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– приезд участников соревнований.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8 июл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сбор и регистрация участников на месте проведения соревнований. Проведение согласно Программе соревнований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Все участники соревнований обязаны заблаговременно ознакомиться с порядком проведения соревнований в дисциплине «ловля поплавочной удочкой» Правил вида спорта «рыболовный спорт». Из-за неблагоприятных погодных условий, либо из-за других непредвиденных обстоятельств, угрожающих жизни и безопасности участников, соревнование может быть приостановлено или отменено решением главного судьи.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Количество прикормки (увлажненной, просеянной и готовой к использованию смеси вместе с грунтом и иными компонентами, включая гравий, землю, кукурузу, пшеницу, коноплю и прочие добавки), сухие и жидкие ароматизаторы, дипы и т.п. на один тур на одного спортсмена не должно превышать20 литров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оличество живой насадки и прикормки на один тур для одного спортсмена устанавливается в предельном объеме 2,5 литров, из которых не более 1,125 литра мотыля (мелкого и крупного общим количеством), в том числе крупного мотыля - не более 1/4 (0,25) литра, и не более 1/2 (0,5) литра земляных или навозных червей.Насадочный мотыль предъявляется отдельно в количестве не более 1/8 (0,125) литра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Характеристика места проведения: Течение отсутствует. Дно песчано-галечное, местами илистое. Берег бетонный. Виды рыбы: лещ, плотва, уклейка, окунь, сазан, карась, ерш, щука, судак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 зачету принимается любая рыба, пойманная и извлеченная из воды до сигнала «Финиш», кроме рыбы, занесенной в Красную книгу, а также запрещенной к вылову в данном регионе (например, судак размером менее 33 см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дсчет результатов и определение победителей производится в соответствии с Правилами</w:t>
      </w:r>
      <w:r>
        <w:rPr>
          <w:rFonts w:eastAsia="Times New Roman" w:cs="Times New Roman" w:ascii="Times New Roman" w:hAnsi="Times New Roman"/>
          <w:sz w:val="27"/>
          <w:szCs w:val="27"/>
        </w:rPr>
        <w:t>вида спорта «рыболовный спорт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V. ТРЕБОВАНИЯ К УЧАСТНИКАМ И УСЛОВИЯ ИХ ДОПУСКА</w:t>
      </w:r>
    </w:p>
    <w:p>
      <w:pPr>
        <w:pStyle w:val="Normal"/>
        <w:pBdr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pBdr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оревнования проводятся в личном и командном зачете. Состав команды: 3 человека основного состава, дополнительно допускается 1 запасной, 1 тренер. При отсутствии тренера, его обязанности может выполнять представитель команды или спортсмен, не занятый в туре (запасной спортсмен). Если в заявке команды значатся и представитель, и запасной спортсмен, то должно быть обозначено, кто из указанных лиц выполняет обязанности тренера.</w:t>
      </w:r>
    </w:p>
    <w:p>
      <w:pPr>
        <w:pStyle w:val="Normal"/>
        <w:pBdr/>
        <w:tabs>
          <w:tab w:val="clear" w:pos="720"/>
          <w:tab w:val="left" w:pos="70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портсмены, участвующие в соревнованиях, должны быть старше 11 лет. Тренер (представитель) команды, в состав которой входят спортсмены, не достигшие 18-летнего возраста, должен иметь нотариально заверенные согласия от их родителей на участие в данных соревнованиях.</w:t>
      </w:r>
    </w:p>
    <w:p>
      <w:pPr>
        <w:pStyle w:val="Normal"/>
        <w:pBdr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и себе иметь документ, удостоверяющий личность, а также полис обязательного медицинского страхования. При наличии спортивного разряда или звания - квалификационную книжку спортсмена или удостоверение.</w:t>
      </w:r>
    </w:p>
    <w:p>
      <w:pPr>
        <w:pStyle w:val="Normal"/>
        <w:pBdr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VI. ЗАЯВКИ НА УЧАСТИЕ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редварительные заявки для оценки места разбивки зон и предварительного формирования протокола регистрации принимаются до 16 июля на адрес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/>
          </w:rPr>
          <w:t>ZDV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/>
          </w:rPr>
          <w:t>fb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или на форуме «Алтайский рыболовный клуб» (http://altfishing-club.ru) в соответствующей теме соревнования.</w:t>
      </w:r>
    </w:p>
    <w:p>
      <w:pPr>
        <w:pStyle w:val="Normal"/>
        <w:pBdr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аявки на участие, подписанные представителем команды (приложение), подаются в судейскую коллегию соревнования на месте регистрации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правки по телефонам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+7-913-096-64-14 Заварзин Денис Викторович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 на форуме «Алтайский рыболовный клуб» (http://altfishing-club.ru) в соответствующей теме.</w:t>
      </w:r>
    </w:p>
    <w:p>
      <w:pPr>
        <w:pStyle w:val="Normal"/>
        <w:pBdr/>
        <w:tabs>
          <w:tab w:val="clear" w:pos="720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VII. УСЛОВИЯ ПОДВЕДЕНИЯ ИТОГОВ</w:t>
      </w:r>
    </w:p>
    <w:p>
      <w:pPr>
        <w:pStyle w:val="Normal"/>
        <w:pBdr/>
        <w:tabs>
          <w:tab w:val="clear" w:pos="720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pBdr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Три первых места в личном зачете и три места в командном зачете являются призовыми. Зачет проводится согласно «Правил вида спорта «рыболовный спорт», утвержденных приказом Минспорта России от 28 июля 2020 № 572.</w:t>
      </w:r>
    </w:p>
    <w:p>
      <w:pPr>
        <w:pStyle w:val="Normal"/>
        <w:pBdr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VIII. НАГРАЖДЕНИЕ ПОБЕДИТЕЛЕЙ И ПРИЗЕРОВ</w:t>
      </w:r>
    </w:p>
    <w:p>
      <w:pPr>
        <w:pStyle w:val="Normal"/>
        <w:pBdr/>
        <w:tabs>
          <w:tab w:val="clear" w:pos="720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pBdr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манды, занявшие призовые места, награждаются кубками, медалями и дипломами.</w:t>
      </w:r>
    </w:p>
    <w:p>
      <w:pPr>
        <w:pStyle w:val="Normal"/>
        <w:pBdr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Участники, занявшие призовые места в личном зачете, награждаются дипломами и медалями.</w:t>
      </w:r>
    </w:p>
    <w:p>
      <w:pPr>
        <w:pStyle w:val="Normal"/>
        <w:pBdr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озможны дополнительные призовые номинации за счёт спонсоров.</w:t>
      </w:r>
    </w:p>
    <w:p>
      <w:pPr>
        <w:pStyle w:val="Normal"/>
        <w:pBdr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IX. УСЛОВИЯ ФИНАНСИРОВАНИЯ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инансирование мероприятия осуществляется в рамках реализации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государственной программы Алтайского края «Развитие физической культуры и спорта в Алтайском крае</w:t>
      </w:r>
      <w:r>
        <w:rPr>
          <w:rFonts w:cs="Times New Roman" w:ascii="Times New Roman" w:hAnsi="Times New Roman"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(утв. постановлением Правительства Алтайского края от 26.03.2020 № 13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деление средств, связанных с компенсацией затрат на проживание судей, питание судей, врачей, волонтёров и обслуживающего персонала, награждению победителей и призёров дипломами, медалями, кубками, производится КАУ «Центр спортивной подготовки сборных команд Алтайского края»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X.ПРОГРАММА СОРЕВНОВАНИЙ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7 июл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день приезда, свободная тренировка вне зоны соревнований, заседание главной судейской коллегии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8 июля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6:00 – 6:30 Регистрация участников соревнования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6:30 – 7:00 Жеребьевка участников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7:00 –7:20 Открытие соревнований, построение, объявление регламента соревнований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7:20 – 7:40 Время на доставку снастей к секторам. Сложить снасти в секторе и покинуть ег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7:40 – Первый сигнал «Вход в сектор», подготовка (1 час 20 мин)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8:20 - Второй сигнал «5 минут до проверки прикормки и насадки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8:25 - Третий сигнал «Начало проверки прикормки и насадки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8:50 - Четвертый сигнал «Начало прикармливания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9:00 – Пятый сигнал «Старт» 1 тура, ловля (3 часа)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1:55 - Шестой сигнал «До финиша осталось 5 минут»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2:00 – Седьмой сигнал «Финиш» 1 тур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оманда «Взвешивание окончено, выпускаем рыбу» по окончании взвешив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2:30 - объявление результатов 1 тур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2:30-13:00 Жеребьёвка на 2 тур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3:30 – 13:50 Время на доставку снастей к секторам. Сложить снасти в секторе и покинуть его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3:50 - Первый сигнал «Вход в сектор», подготовка (1 час 10 мин)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4:20 - Второй сигнал «5 минут до проверки прикормки и насадки»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4:25 - Третий сигнал «Начало проверки прикормки и насадки»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4:50 - Четвертый сигнал «Начало прикармливания»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5:00 – Пятый сигнал «Старт» 2 тура, ловля (3 часа)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7:55 - Шестой сигнал «До финиша осталось 5 минут»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8:00 – Седьмой сигнал «Финиш» 2 тура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оманда «Взвешивание окончено, выпускаем рыбу» по окончании взвешивания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8:30 - объявление результатов 2 тура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троение, объявление результатов соревнования, награждение победителей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тъезд участников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ДАННОЕ ПОЛОЖЕНИЕ ЯВЛЯЕТСЯ ОФИЦИАЛЬНЫМ ВЫЗОВОМ НА СОРЕВНОВАНИЯ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pBdr/>
        <w:spacing w:lineRule="auto" w:line="240" w:before="0" w:after="0"/>
        <w:jc w:val="center"/>
        <w:rPr/>
      </w:pPr>
      <w:r>
        <w:rPr/>
        <w:t>ЗАЯВКА</w:t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5475"/>
      </w:tblGrid>
      <w:tr>
        <w:trPr/>
        <w:tc>
          <w:tcPr>
            <w:tcW w:w="19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т команды: </w:t>
            </w:r>
          </w:p>
        </w:tc>
        <w:tc>
          <w:tcPr>
            <w:tcW w:w="54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firstLine="1418"/>
        <w:jc w:val="center"/>
        <w:rPr/>
      </w:pPr>
      <w:r>
        <w:rPr/>
        <w:t>(название)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475"/>
      </w:tblGrid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 города/района:  </w:t>
            </w:r>
          </w:p>
        </w:tc>
        <w:tc>
          <w:tcPr>
            <w:tcW w:w="54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тайский край,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город/район)</w:t>
      </w:r>
    </w:p>
    <w:p>
      <w:pPr>
        <w:pStyle w:val="Normal"/>
        <w:widowControl w:val="false"/>
        <w:pBdr/>
        <w:spacing w:lineRule="auto" w:line="240" w:before="0" w:after="0"/>
        <w:ind w:right="-144" w:hanging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участ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соревнованиях Кубок Алтайского края по ловле поплавочной удочкой 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сто проведения: Алтайский край, Рубцовский район, вдх.Склюихинское</w:t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оки проведения: 17-18 июля 2021 года.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741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5"/>
        <w:gridCol w:w="6546"/>
        <w:gridCol w:w="2370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ртивное звание, разряд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пасной: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ренер: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866"/>
        <w:gridCol w:w="2473"/>
        <w:gridCol w:w="2496"/>
      </w:tblGrid>
      <w:tr>
        <w:trPr/>
        <w:tc>
          <w:tcPr>
            <w:tcW w:w="3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тавитель команды: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ФИО)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елефон)</w:t>
            </w:r>
          </w:p>
        </w:tc>
      </w:tr>
    </w:tbl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6" w:name="_GoBack"/>
      <w:bookmarkStart w:id="7" w:name="_GoBack"/>
      <w:bookmarkEnd w:id="7"/>
    </w:p>
    <w:sectPr>
      <w:type w:val="nextPage"/>
      <w:pgSz w:w="11906" w:h="16838"/>
      <w:pgMar w:left="85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 с отступом Знак"/>
    <w:basedOn w:val="Style8"/>
    <w:qFormat/>
    <w:rPr>
      <w:rFonts w:cs="Times New Roman"/>
      <w:lang w:eastAsia="zh-CN"/>
    </w:rPr>
  </w:style>
  <w:style w:type="character" w:styleId="2">
    <w:name w:val="Основной текст с отступом 2 Знак"/>
    <w:basedOn w:val="Style8"/>
    <w:qFormat/>
    <w:rPr>
      <w:rFonts w:cs="Times New Roman"/>
      <w:lang w:eastAsia="zh-CN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cs="Times New Roman"/>
      <w:lang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 New Roman"/>
      <w:lang w:eastAsia="zh-CN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V-f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6:40:00Z</dcterms:created>
  <dc:creator>Лаас Андрей Владимирович</dc:creator>
  <dc:description/>
  <dc:language>en-US</dc:language>
  <cp:lastModifiedBy>Денис</cp:lastModifiedBy>
  <cp:lastPrinted>2019-07-31T09:16:00Z</cp:lastPrinted>
  <dcterms:modified xsi:type="dcterms:W3CDTF">2021-07-04T16:40:00Z</dcterms:modified>
  <cp:revision>2</cp:revision>
  <dc:subject/>
  <dc:title/>
</cp:coreProperties>
</file>