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зидент АКОО «Федерации Рыболовного спорт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тайского Края»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Казанцев С.Н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ind w:left="1276" w:right="141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йтинге 2023 года и порядке отбора представителей от региона на соревнования в дисциплине спортивная ловля карпа АКОО «Федерации Рыболовного спорта Алтайского кра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олож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тинг создается для распределения пар (двоек), а также отдельных спортсменов по спортивной ловле карпа, участвующих в квалификационных соревнованиях, в зависимости от  их спортивных результатов в текущем сезоне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тинг публикуется на общедоступных интернет-сайтах для всеобщего ознакомления. Система рейтинга не может быть изменена в течении одного сезона, все изменения и дополнения вносятся по окончании соревновательного сезона, разрабатываются Секцией ловли карпа АКОО «Федерации Рыболовного спорта Алтайского края» (далее ФРС АК), рассматриваются и утверждаются Советом ФРС АК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арный рейтинг» ведется по отдельным парам (двойкам), которым в зависимости от занятого места по результату квалификационного соревнования присваиваются баллы. Учитываются соревнования, в протоколах которых прописаны разряды спортсменов, при условии участия в них парой (коллективы из трех и более человек в «парный рейтинг» не попадают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Индивидуальный рейтинг» ведется параллельно с парным по отдельным спортсменам (учитывая их участия в разных парах или в паре с представителем другого субъекта РФ и т.п.)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о ходу турнира имела место замена спортсмена, соответствующие баллы присваиваются двум парам: стартовавшей (спортсмен без замены + замененный) и финишировавшей (спортсмен без замены + заменивший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КЛЮЧЕНИЕ: Баллы не присваиваются стартовавшей паре, если замена произведена в течение первых 12 часов турнира, а финиширующей паре, если замена произведена в течение последних 12 час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985" w:leader="none"/>
        </w:tabs>
        <w:suppressAutoHyphens w:val="false"/>
        <w:spacing w:lineRule="auto" w:line="24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а расчета рейтинга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йтинг исчисляется по сумме ТРЕХ лучших результатов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= 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 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 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 Р – суммарный рейтинг пары;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баллов в конкретном соревновании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 10*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(S-M)/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вышающий коэффициент, учитывающий статус соревнования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эффициент, учитывающий разрядность участников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пар, преодолевших «экватор» соревнования, М </w:t>
        <w:softHyphen/>
        <w:softHyphen/>
        <w:t>– место двойки, занятое на соревновании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,1 при подсчете балов на всероссийских соревнованиях; 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 при подсчете балов на иных соревнованиях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эффициен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читывается как среднее арифметическое между коэффициентами, соответствующими разрядам (званиям) участников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 коэффициен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разряду участника:</w:t>
      </w:r>
    </w:p>
    <w:tbl>
      <w:tblPr>
        <w:tblW w:w="3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С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падания в рейтинг необходимо участие минимум в двух соревнованиях. В случае отсутствия третьего соревнования, за него присваивается ноль баллов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частии в лично-командных соревнованиях, учитывается только личный зачет в итоговой таблице. При участии в многоэтапных соревнованиях балы присваиваются отдельно за каждый этап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а (спортсмен), имеющая(-ий) наивысший суммарный рейтинг, признается лучшей(-им)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равенства баллов, наивысшее место занимает пара (спортсмен), имеющая(-ий) более высокое место на соревнованиях, организуемых ФРС АК (в порядке убывания приоритета: Чемпионат края, Кубок края, иные соревнования)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е рейтинга возлагается на Секцию ловли карпа ФРС АК, рейтинг после каждого квалификационного турнира обновляется и доводится до его участников.</w:t>
      </w:r>
    </w:p>
    <w:p>
      <w:pPr>
        <w:pStyle w:val="Normal"/>
        <w:tabs>
          <w:tab w:val="clear" w:pos="709"/>
          <w:tab w:val="left" w:pos="851" w:leader="none"/>
          <w:tab w:val="left" w:pos="882" w:leader="none"/>
        </w:tabs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82" w:leader="none"/>
          <w:tab w:val="left" w:pos="1276" w:leader="none"/>
        </w:tabs>
        <w:suppressAutoHyphens w:val="false"/>
        <w:spacing w:lineRule="auto" w:line="240" w:before="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тбора представителей Алтайского края на соревнования с 01.08.2023 по 31.07.2024.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участию во всероссийских соревнованиях допускаются спортсмены, имеющие на момент формирования состава представителей спортивный разряд не ниже 1-го, для участия в межрегиональных соревнованиях – не ниже 2-го. Спортсмены до 18 лет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ы (спортсмены), которые будут представлять Алтайский край, отбираются из числа желающих отдельно на каждое соревнование. В случае превышения количества желающих над квотой, выделенной для региона, преимущество имеют спортсмены с наибольшим рейтингом в соответствии с приведенным ниже порядком.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пределения представителей на соревнованиях 2023 года (начиная с 01.08) в расчет берется рейтинг, сформированный на дату за месяц до конкретного соревн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для участия приглашаются: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-первых, из числа участников в 2023 году во всероссийских либо организуемых ФРС АК соревнований в порядке очередности пары, возглавляющие «парный рейтинг» 2023 года, набравшие при этом не менее 10 баллов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о-вторых, в порядке очередности остальные пары, возглавляющие «парный рейтинг» 2023 года, набравшие при этом не менее 10 баллов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-третьих, из числа участников в 2023 году во всероссийских либо организуемых ФРС АК соревнований в порядке очередности спортсмены, возглавляющие «индивидуальный рейтинг» 2023 года;</w:t>
      </w:r>
    </w:p>
    <w:p>
      <w:pPr>
        <w:pStyle w:val="Normal"/>
        <w:suppressAutoHyphens w:val="false"/>
        <w:spacing w:lineRule="auto" w:line="240" w:before="0" w:after="12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-четвертых, в порядке очередности остальные спортсмены, возглавляющие «индивидуальный рейтинг» 2023 года.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тсмен, приглашенный представлять Алтайский край на основании «индивидуального рейтинга», вправе самостоятельно принимать решение о выборе второго спортсмена пары. </w:t>
      </w:r>
    </w:p>
    <w:p>
      <w:pPr>
        <w:pStyle w:val="Normal"/>
        <w:suppressAutoHyphens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, на основании вышеприведенных критериев, состав представителей не будет сформирован полностью или частично, окончательное формирование происходит по решению собрания Секции ловли карпа ФРС АК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уководитель Секции ловли карпа ФРС АК</w:t>
        <w:tab/>
        <w:tab/>
        <w:tab/>
        <w:t xml:space="preserve">                  Барышников А.В. </w:t>
      </w:r>
    </w:p>
    <w:sectPr>
      <w:type w:val="nextPage"/>
      <w:pgSz w:w="11906" w:h="16838"/>
      <w:pgMar w:left="1134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31:00Z</dcterms:created>
  <dc:creator>Admin</dc:creator>
  <dc:description/>
  <cp:keywords/>
  <dc:language>en-US</dc:language>
  <cp:lastModifiedBy>Лешин Евгений Владимирович</cp:lastModifiedBy>
  <cp:lastPrinted>2022-11-12T14:47:00Z</cp:lastPrinted>
  <dcterms:modified xsi:type="dcterms:W3CDTF">2023-05-30T08:37:00Z</dcterms:modified>
  <cp:revision>4</cp:revision>
  <dc:subject/>
  <dc:title>УТВЕРЖДАЮ</dc:title>
</cp:coreProperties>
</file>